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MCA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sk Fil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Mic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by William C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at+, copyright 1989 by William C. Scott PmCat+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.  You may use, copy and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, but you MAY NOT RESELL PmCat+.  A modest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ay be charged, not to exceed $3.00 exclusiv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disk, mailer and postage. (See "About Our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"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product, the user agrees that neither William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nor Patrick R. Michaud are severly or jointly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, direct or consequential, that might ari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misuse of PmCa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Our Marketing Process ...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shareware" has come to refer to a class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is marketed, basically, on an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, you noticed the logo of ASP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on the cover shee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ementation file.  &lt;ASP&gt; is an organization that was 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supported by software authors and business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n seeing shareware remain a viable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high quality software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's membership in ASP guarantees you, the end user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some protection from the vagaries of earlier and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ublic domain' software.  By becoming a member of AS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has promised his/her intention to support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icensing has taken place and already demostrated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does in fact do what it is advertised to do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y functional piece of software (not cripp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file OMBUDSMAN.ASP for further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user benefits from being able to actually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paying for it, ensuring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t is intended for use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author and the consumer benefit from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has had to bear the burden of the enormous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advertising.  The consumer benefit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ost of the software, the author somew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 in that he most likely would never have been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product widely available because of a l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.  In many cases you will find the support off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uthors more comprehensive than would ever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arg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se ASP authors' products, like PmCat+,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nor intended to be free.  They are off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aith that they are as good as their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s and the authors do expect to be paid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y, it is a difficult thing to offer one's work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nderstanding you will be compensated *only*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is convinced your product is worth purch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lize that PmCat+ didn't just "happen".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t a great deal of money for compilers, language too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hat is specifically dedicated to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Cat+, not to even begin thinking about the man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ting at the keyboard, tearing out hair trying to figur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e obviously simple, isn't!  We must, at the very le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our investment so that we can continue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f this qua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ly speaking, if you do like and use PmCat+, w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cense the program after a reasonable trial period (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- 45 days).  We also realize there are those pers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even the $25 license fee would be a burden.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, please continue to use PmCat+ for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with our blessing.  Obviously, whether or no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 to license PmCat+ is not a consideration we would b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s to decide.  We will trust that everyon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est with themselves and us about that matter and will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f our ability,  answer any questions by any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5.00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 copy of the very latest version on 5.25 inch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( 3.5 inch is also available see NOTE 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Be placed on our mailing list to be notified of sign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cant future updates to PmCat+ or new products that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presently have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e of the disks (of your choice) from the PMCAT.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which we included to aid your quick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mCa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cost of obtaining updates is $7.00. (This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who registered PmCat before the PLUS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 provide registered copies of PmCat+ on 3.5"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ensity disks or high density disks as well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$1 charge for the 720K and $3.00 for the 1.44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higher cost of the 3.5"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gister PmCat+, please send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C. Sco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22 Cary Ann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algate, OK 745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: (405) 927-3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file PM-ORDER.FRM for an invoice type order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a copy as a invoice, please include two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order and we will mark it PAID, date it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you with your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Our Marketing - Shareware and ASP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The Story of PmCat+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Features of PmCa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ist of features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xplanation of features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System requirements.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Installatio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 Catalog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reate a new catalog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dd to existing catalog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Update an existing catalog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ave present catalog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Brow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ile information  (InfoWindow)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Read contents of cataloged file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Volumes listing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Directories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Search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Sort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Change catalogs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Masks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 Print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ormatting output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Printing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Printer set up string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aving to ASCII disk file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Mis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Delete volume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rase (delete) file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Commenting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hell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Change volume label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Using the .DEF file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 Using Wildcards in PmCat+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Cat+ is a floppy and hard disk file catalog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program intended for use on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y of PmCat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Cat+ is a direct descendent of PmCat which was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taloging program intended for use only with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s.  So many users just naturally began using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their hard drive files that many requests were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eatures that were obviously hard drive oriented. So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d PmCat+ should accomodate hard drives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Cat was originally written by Patrick Michaud for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use when I first came into the MS-DOS world.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many others, I couldn't find a cataloger that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personal habits adequately (simple, fast and useful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my prime requis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ic cataloging engine that still drives PmCat+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rick's original code, a tribute to its efficienc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It does, for now, restrict us to a catalog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tained in memory, but the speed gained thus far se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worth remaining at that point.  A plan for th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possible inclusion of support for either one or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xpanded memory and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atrick first wrote PmCat, it was so good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d to pat it on the rear and send it out into the '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ld' as a shareware product ... as an 'experiment'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d, just to see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, about three months later a phone call came to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lfred Glossbrenner who was writing a book about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ducts and wanted to include PmCat in his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which did occur when it was published.  My though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int was ... "here's a professional in the PC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thinks highly enough of PmCat to choose it ove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thers...gee whiz!"  Both Patrick and I were de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came down off the cloud that put us on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ized our experiment had told us we had someth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 so we set about making the necessary improveme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palatable to as many peop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turned out, Patrick's studies kept him from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more with PmCat except correcting and cleaning up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code &lt;grin&gt;. (He is working on a PhD in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ence at the University of Southwestern Louisiana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ish that work this fall and recieve his Ph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uary, 1990 at the ripe old age of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late 1987, most of the changes made to PmC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a result of my meanderings through Turbo Pasc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 code in response to users requests for changes/f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of 1988 brought about a medical tragedy/bl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e, personally.  I was diagnosed as having muli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lerosis on the heels of about 4 months of various bizar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ptoms of paralysis and other stuff that goes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d to move to where I had help in getting the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of life, like groceries and where I ended up w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mall town (of 2000) in Oklaho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the influence of the contribu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excellent programmer, Gil Yoder, entered PmCat. G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directly responsible for the original inclu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 reading into the PmCat code and gave invalu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with some mouse objects that are making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miere appearance in PmCa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I presently live on only $425 a month from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cial Security disability check, it became pain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arent that I *had* to make some money from PmCat+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 and $15 registration fees I was getting for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 were not covering expenses.  Granted, they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nses I was incurring anyway in the early days, bu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.  So I begrudgingly decided to fix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for PmCat+ at $25, which still struck me as an excel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here it is, PmCat+. I am calling it version 5.0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rence to its PmCat heritage, but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ly rewritten in many ways, including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s, but retains the familiar look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C/XT/AT or compatible, 640K RAM, one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  Hard drives and subdirectori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extra syste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onitor - either CGA, EGA or VGA makes fuller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fferent menu op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- these rodents are down in price to about $30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ttom line of pricing and make a lazy m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a computer much more pal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caching - these programs are fairly common and man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public domain or shareware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ed up PmCat+ because of it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talog contents of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View files, archived or not while in PmCat+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ouse support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clude and/or exclude files (read/view/pri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lete individual files from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lete volumes from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ind Free Space on cataloged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ssign a DRIVE:\PATHNAME to be a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d subdirectories and labels,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ment each file with up to 8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"Rubber-stamp" for comments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rt catalog by filename, ext, size, path or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upports WILDCARD ("*" and "?") searche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 configurable printer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utomatic update of catalog when disks are re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 customizing of color, catalog name, ASCII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label diskette if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reate ASCII disk file with user-assigne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ultiple catalogs with your specifie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tailed explanation of each menu function is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ater part of the catalog.  This portion expl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eneral use of the keyboard and/or mouse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function is toggled ON/OFF by pressing the 'H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on the keyboard or the right AND left butt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menu can be accessed through three function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, the MENU BAR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menu item, one letter is capitalized.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letter on the keyboard will select that menu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use it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menu, one item is indicated at a time by the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or or MENU BAR.  The MENU BAR is mov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nd LEFT keyboard arrow keys. When the bar is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, pressing &lt;ENTER&gt; on the keyboard will selec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and cause it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ppropriate the RT/LT, UP/DN arrows, PgUp/PgD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and End keys are active for the screen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available to do the same things on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within the menu area (which you will se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is present) is the mouse cursor.  Use your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n item by placing the cursor on the item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ithin 1 space on either side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button.  If HELP is turned on, another cli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button is necessary to execute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s done to allow you to see what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before you execute it.  When HELP is turned 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click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RIGHT mouse button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ESC&gt; key on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mCa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iles are required for PmCat+ to ru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PL.EXE file and the PMCATPL.OVR file. 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(.OVR extension) must be either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ich PmCat+ is run or in a directory which i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retain the overlay filename of PMCATPL.OV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able file of PmCatPL.exe may be renamed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re essential only to the brow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extraction functions of PmCat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s installed in PmCat+ will look for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t may require, in the current directory.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you are in when you run PmCat+).  The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red to involve the following programs an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ext viewer/editor - PMLIST.COM (which is reall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 domain program called R.CO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Note use of R.COM -&gt; )    is included for simple view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files.  You may be ab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favorite text viewer/edi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 of this (such as LIST or QED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ARC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ARC files. ARCE.COM is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ZIP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ZIP files. PKZIP.EXE is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ZOO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ZOO files. ZOO.EXE i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PAK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PAK files. PAK.EXE i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LZH extractor - program for extrac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.LZH files. LHARC.EXE is defau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Scratch path -  a drive/directory path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extracted from an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written while you view them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not edit files from with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 and update the arch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anged file from PmCat+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Target drive - This is the drive on which PmCat+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y to find the file chosen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thname information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mCat+ catalog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 'A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decompressing code is in the PmCat+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d if you have files stored with 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that program can be excuted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and thereby used to extract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Cat+ just acts as a messenger between you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ing program by sending the filename to ex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ogram you have said will extra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know how to configure your system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don't want to deal with it (for whatever reaso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lace copies of the appropriate program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list in the same directory as your PmCat+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CATALOG:  &lt;R&gt;ead, &lt;W&gt;rite  on MENU 1 and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PmCat+ &lt;R&gt;eads a catalog from disk, you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catalog name and prompted for a catalog nam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use the catalog name shown, just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ing a mouse, place the mouse cursor on the ENT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and press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a name of your choosing just start typing 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&lt;ENTER&gt; or press the left mouse butto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. A filename with wildcards is acceptable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you in the 'pick list' with the appropriate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catalog from the files on disk, select or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terisk ('*') and press &lt;ENTER&gt;.  This will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th a 'pick list'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quence of events first occurs when you run PmCat+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appens each time you &lt;R&gt;ead from or &lt;W&gt;rit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S/UPDATE CATALOG:    &lt;U&gt;pdate menu option  on MEN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&gt;pdate appears only on the first menu (MENU 1)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 in PmCat+.  Choosing this option takes you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here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Read files from a drive which you specif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ppropriate letter on the keyboard or choos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menu 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Change the volume label of a disk driv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#' symbol on the menu o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URRENT CATALOG TO DISK:  &lt;W&gt;rite  on MENU 1 or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W&gt;rite will save the current catalog to disk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MENU 1 or MENU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FUNCTIONS:  &lt;I&gt;nfo, &lt;V&gt;olumes, &lt;D&gt;ir, &lt;SPACE&gt;  on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functions you will use to find files and view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comments and contents of the actual fi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key from MENU 2 will toggle the Comment and Info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/closed.  The Info window contains such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s the volume on which it is located, the path t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at volume and its size amd date. If the entry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it is so indicated and if it is a volume nam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space on the volu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 menu selection from MENU 2 will cause a list of vol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the current catalog to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s may be sorted just as though they were filenames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is what a DOS volume label is ...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 on MENU 2 will show the list of files contained with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-type object.  If it is a directory then th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. If it is a compressed file th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are shown if you cataloged the disk with archive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- pressing the spacebar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file that is currently being pointed to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or bar in the window.  Check to make sure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on the drive indicated on the line just abov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needs to be changed, just press the appropriate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right drive and then press &lt;ENTER&gt;.  What happen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 is partly dependent on which program you hav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(the text viewer/editor you specified or accep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efaults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:  &lt;F&gt;ind, &lt;N&gt;ext   on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are use to find files by filename, an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field and they are also used to find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olume when the list of volum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ind will first prompt you to select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file based on filename, comments or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The free space choice is an invalid choice if a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volumes is not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ext will find the next entry matching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on you provided for the &lt;F&gt;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:  &lt;S&gt;ort    on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ort can be selected from only MENU 2 while PmCat+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 However, turning autoSort ON while setting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nd paths will cause a sort by filename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rom MENU 1 to MENU 2 to occu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&lt;S&gt;ort from MENU 2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mong filename, ext, size, date and path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which to sort.  Select 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will be prompted for sort order - ascend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. Descending puts the largest value first wh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ppropriate for volume free space (that's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volumes) but not for alphabetically arran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ATALOGS: &lt;R&gt;ead   on MEN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is identical to the initial read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when you enter PmCat.  It first clears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xisting catalog and then prompts you for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ame which you may enter using the keybored or p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: &lt;M&gt;ask-set  on MENU 1a3    (arrow keys disabled 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 function consists of two portions, Inclu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and act as a filter.  It works on thos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View, Print or Catalog using PmCat+ when eith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actions ar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d Exclude may be toggled ON or OFF independ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other by selecting them from MENU 1a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are selected, Include takes precedence.  Reme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urn both ON, NOTHING will be INCLUDED, except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nd the same goes for EXCLUDE.  Thi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cky until you get used to i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(1a3) for changing the MASK functions is bu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et colors, set print formatting and se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, all of which are accessed thru the &lt;S&gt;et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MENU 1a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- toggles the exclude list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- toggles the include list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- clears the item pointed to by the ba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- allows you to input a new or change the ol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: &lt;P&gt;rint on MENU 2, &lt;P&gt;rint on MENU 1a4, &lt;D&gt;isk from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UTPUT:   (arrow keys disabled 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rint selected from MENU 1a4 opens a window to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parameters for your printe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col is the column of the printed page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is how many characters the field will occup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d document. This can be any width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f it is less than required for any field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, it will be truncated (chopp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will print on the next line at the same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 for the width you specify and repeat until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 comments for that file are printed. T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gin printing the next entry. Comments ar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a 12 character field cons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 a period and the file extension. It is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a number that will occupy 10 spaces. It is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will occupy 10 spaces,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can be up to 65 characters and is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n its particular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is the volume name from which the file was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be up to 11 chars and is left just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:  &lt;P&gt;rint  on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 UP STRING: &lt;*&gt;  on Print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*&gt; - will prompt you for a new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will be sent to your printer 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catalog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haracter must be in decimal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ed by a '#' and follow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,   #27 #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20 characters may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DISK FILE: &lt;D&gt;   on Print 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&gt; - will cause the output which would normally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inter, to be sent to the disk as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you specify in ASCII format.  It can be eas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ed and/or prin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- chosen at MENU 1 will open a window with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s in your current catalog.  To delete a volum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/DN arrow keys and select it with the bar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  You will still be given an opportunity to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 at this point by answering Y/N on th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 this operation is not final till you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catalog to disk...but at that point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rase a file from MENU 2.  It is the same proces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 volume from MENU 1.  The difference in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is, when you Erase a file, the slot it occup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is shown &gt;&gt;DELETED&lt;&lt; instead of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ogether.  As with volume deletion, the opera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until you save the modified catalog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omments may be added to files *and* volumes.  To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olume you just select the &lt;V&gt;olume list from MENU 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&lt;C&gt; from the menu.  A small editor aids you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of your comments.  A 40x2 window accept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  The UP/DN arrow keys will move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the HOME/END keys are active and INSER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mode (there is NO overstrike mode).  DELETE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.  PgUp/PgDn will accept your commen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place you in the comments fiel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or succeeding file, ready to type mor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(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&gt; - from MENU 2 will execute a call to create a 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n DOS so you can copy, delete, inspect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eak havoc on your poor unsuspecting system.  If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s not available, this feature will refus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VOLUM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#&gt; - chosen when in the &lt;U&gt;pdate section, will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disk label, tell you what it is and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ange it.  You MUST have a drive select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frankly can be tricky if you want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han PMCAT.DEF.  PmCat+ will *always* loo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MCAT.DEF' when it is run, if it isn't found the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are used.  The option of providing the altern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DEF files was to cover the possibility that someone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an alternative color set or other defaul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sion.  Frankly, I use PMCAT every day and neve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but it was an option that was so simp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 and doesn't get in the way of anything else,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put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Cat+'s wildcards are a bit more flexible than DOS'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, if you type *ca*.* with DOS's dir command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ALL files.  It sees the first '*' and then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.' and extension wildcard.  If you used that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 in PmCat+ it would find all files with 'c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in their filename (no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arching for a string in Comments, don't forg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e it with a '*' unless you are certain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comments you want will match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string you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*' assumes ALL characters match, '?' assum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f only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